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sz w:val="32"/>
          <w:szCs w:val="32"/>
          <w:lang w:val="it-IT"/>
        </w:rPr>
        <w:t xml:space="preserve">            </w:t>
      </w:r>
      <w:r>
        <w:rPr>
          <w:rFonts w:eastAsia="Arial" w:cs="Arial" w:ascii="Arial" w:hAnsi="Arial"/>
          <w:sz w:val="32"/>
          <w:szCs w:val="32"/>
          <w:lang w:val="it-IT"/>
        </w:rPr>
        <w:t>Dichiarazione sostitutiva di certificazioni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32"/>
          <w:szCs w:val="32"/>
          <w:lang w:val="it-IT"/>
        </w:rPr>
        <w:t xml:space="preserve">                       </w:t>
      </w:r>
      <w:r>
        <w:rPr>
          <w:rFonts w:eastAsia="Arial" w:cs="Arial" w:ascii="Arial" w:hAnsi="Arial"/>
          <w:lang w:val="it-IT"/>
        </w:rPr>
        <w:t>(art.46 d.p.r. 445 del 28/12/2000)</w:t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Il sottoscritto_______________________________nato a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il_______________ residente a_______________________in via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numero_____è consapevole che in caso di dichiarazione mendace sarà punito ai sensi del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Codice Penale secondo quanto prescritto dall'art 76 del succitato dpr 445/2000 e che,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inoltre, qualora dal controllo effettuato emerga la non veridicità del contenuto di taluna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delle dichiarazioni rese ,decadrà dai benefici conseguenti al provvedimento eventualmente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emanato sulla base della dichiarazione non veritiera. E' informato ed autorizza la raccolta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ei dati per l' emanazione del provvedimento amministrativo ai sensi dell' art.10 della 675/96 e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</w:t>
      </w:r>
      <w:r>
        <w:rPr>
          <w:rFonts w:eastAsia="Arial" w:cs="Arial" w:ascii="Arial" w:hAnsi="Arial"/>
          <w:sz w:val="32"/>
          <w:szCs w:val="32"/>
          <w:lang w:val="it-IT"/>
        </w:rPr>
        <w:t>Dichiara:</w:t>
      </w:r>
    </w:p>
    <w:p>
      <w:pPr>
        <w:pStyle w:val="Normal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sz w:val="32"/>
          <w:szCs w:val="3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essere nato a__________________________il______________________________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- di essere residente nel comune di _______________________in via_______________ 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eastAsia="Arial" w:cs="Arial" w:ascii="Arial" w:hAnsi="Arial"/>
          <w:sz w:val="22"/>
          <w:szCs w:val="22"/>
          <w:lang w:val="it-IT"/>
        </w:rPr>
        <w:t>numero__________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essere cittadino Italiano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godere dei diritti civili e politici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essere celibe/coniugato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essere tuttora vivente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essere congedato dagli obblighi militari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essere in possesso del seguente titolo di studio: _______________________________________________________________________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non aver riportato condanne penali e di non essere destinatario di provvedimenti che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iguardano l'applicazione di misure di prevenzione ,di decisioni civili e di provvedimenti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eastAsia="Arial" w:cs="Arial" w:ascii="Arial" w:hAnsi="Arial"/>
          <w:sz w:val="22"/>
          <w:szCs w:val="22"/>
          <w:lang w:val="it-IT"/>
        </w:rPr>
        <w:t>amministrativi iscritti nel casellario giudiziale ai sensi della vigente normativa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non essere a conoscenza di essere sottoposto a procedimenti penali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non trovarsi in stato di liquidazione o di fallimento e di non aver presentato domanda di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eastAsia="Arial" w:cs="Arial" w:ascii="Arial" w:hAnsi="Arial"/>
          <w:sz w:val="22"/>
          <w:szCs w:val="22"/>
          <w:lang w:val="it-IT"/>
        </w:rPr>
        <w:t>concordato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essere iscritto presso l'associazione A.R.I.(associazione radioamatori italiani)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 di possedere il seguente numero di codice fiscale:______________________________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it-IT"/>
        </w:rPr>
        <w:t>data_________________                 Il dichiarante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