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7"/>
      </w:tblGrid>
      <w:tr>
        <w:trPr>
          <w:trHeight w:val="9056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All' Ispettorato Territoriale del Ministero delle Comunicazioni di Mil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l sottoscritto</w:t>
            </w:r>
            <w:r>
              <w:rPr/>
              <w:t xml:space="preserve">  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to a </w:t>
            </w:r>
            <w:r>
              <w:rPr/>
              <w:t xml:space="preserve"> …………...  </w:t>
            </w:r>
            <w:r>
              <w:rPr>
                <w:b/>
                <w:bCs/>
              </w:rPr>
              <w:t>il</w:t>
            </w:r>
            <w:r>
              <w:rPr/>
              <w:t xml:space="preserve">   ……………..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esidente in  </w:t>
            </w:r>
            <w:r>
              <w:rPr/>
              <w:t>……………..   a   ……..…………….  (C.A.P.)  ………..  Prov (      )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fine di ottenere la patente di clas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di operatore di stazione di Radioamatore ai sensi delle norme in vigore, chiede di essere ammesso alla prossima sessione di esami che si terranno presso codesto Spett. Ispettorato e allega alla presente domanda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ue fotografie, di cui una legalizzata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 marca da bollo da € 10.33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testato del versamento di € 0.51 sul c.c.p 425207  Tesoreria Provinciale dello Stato di Milano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ausale di versamento :</w:t>
            </w:r>
            <w:r>
              <w:rPr>
                <w:rFonts w:cs="Arial" w:ascii="Arial" w:hAnsi="Arial"/>
                <w:sz w:val="20"/>
                <w:szCs w:val="20"/>
              </w:rPr>
              <w:t xml:space="preserve"> "Versamenti per canoni di concessioni Radioelettriche ad uso privato" 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 attesa di conoscere la data degli esami, porge distinti saluti. </w:t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e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9056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6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6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6" w:hRule="atLeast"/>
        </w:trPr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231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E1E1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40:00Z</dcterms:created>
  <dc:creator>Antonio Milici</dc:creator>
  <dc:description/>
  <dc:language>en-US</dc:language>
  <cp:lastModifiedBy>GP</cp:lastModifiedBy>
  <cp:lastPrinted>2002-10-19T13:48:00Z</cp:lastPrinted>
  <dcterms:modified xsi:type="dcterms:W3CDTF">2003-03-20T20:40:00Z</dcterms:modified>
  <cp:revision>2</cp:revision>
  <dc:subject/>
  <dc:title>Patenti ordinarie e speciali </dc:title>
</cp:coreProperties>
</file>