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AL MINISTERO DELLE COMUNICAZIONI</w:t>
      </w:r>
    </w:p>
    <w:p>
      <w:pPr>
        <w:pStyle w:val="Heading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Ispettorato Territoriale per la Lombardia</w:t>
      </w:r>
    </w:p>
    <w:p>
      <w:pPr>
        <w:pStyle w:val="Normal"/>
        <w:jc w:val="righ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ezione I – Ufficio Radioamatori</w:t>
      </w:r>
    </w:p>
    <w:p>
      <w:pPr>
        <w:pStyle w:val="Normal"/>
        <w:jc w:val="righ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Via Principe Amedeo, 5 </w:t>
      </w:r>
    </w:p>
    <w:p>
      <w:pPr>
        <w:pStyle w:val="Normal"/>
        <w:jc w:val="righ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20121 – MILANO</w:t>
      </w:r>
    </w:p>
    <w:p>
      <w:pPr>
        <w:pStyle w:val="Normal"/>
        <w:jc w:val="right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ggetto: Rinnovo autorizzazione radioamatori.</w:t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………………………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ogo e data di nascita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za o domicilio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ittadinanza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itolare di autorizzazione generale radioamatoriale di classe…………,nominativo…………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scicolo n°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fini del rinnovo dell’autorizzazione generale di cui agli articoli 5, comma 1, lettera b), n. 1 e 9 del Decreto del Presidente della Repubblica  n. 447/2001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i voler esercire una stazione di radioamator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-di voler espletare l’attività di telecomunicazione di cui sopra fino al 31 dicembre..…...;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(massimo 10 anni compreso l’anno o frazione di anno inizial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di possedere i prescritti requisiti di cui all’art 35 del DPR n. 447/2001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che la stazione è ubicata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 SI IMPEGN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jc w:val="both"/>
        <w:rPr/>
      </w:pPr>
      <w:r>
        <w:rPr/>
        <w:t>-a rispettare ogni norma di sicurezza, di protezione ambientale, di salute pubblica ed urbanistica;</w:t>
      </w:r>
    </w:p>
    <w:p>
      <w:pPr>
        <w:pStyle w:val="TextBody"/>
        <w:jc w:val="both"/>
        <w:rPr/>
      </w:pPr>
      <w:r>
        <w:rPr/>
        <w:t>-a versare il prescritto contributo annuo;</w:t>
      </w:r>
    </w:p>
    <w:p>
      <w:pPr>
        <w:pStyle w:val="TextBody"/>
        <w:jc w:val="both"/>
        <w:rPr/>
      </w:pPr>
      <w:r>
        <w:rPr/>
        <w:t>-ad osservare, in ogni caso, le disposizioni previste dal decreto del Presidente della Repubblica n.447/200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llego alla presente dichiarazione, l’attestato di versamento del contributo relativo all’anno dal quale decorre il rinnovo dell’autorizzazione gener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………………………………….</w:t>
        <w:tab/>
        <w:tab/>
        <w:tab/>
        <w:tab/>
        <w:t>Firma……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3:02:00Z</dcterms:created>
  <dc:creator>utente</dc:creator>
  <dc:description/>
  <dc:language>en-US</dc:language>
  <cp:lastModifiedBy>Lui</cp:lastModifiedBy>
  <cp:lastPrinted>2003-03-27T18:19:00Z</cp:lastPrinted>
  <dcterms:modified xsi:type="dcterms:W3CDTF">2003-03-28T03:02:00Z</dcterms:modified>
  <cp:revision>2</cp:revision>
  <dc:subject/>
  <dc:title>AL MINISTERO DELLE COMUNICAZIONI</dc:title>
</cp:coreProperties>
</file>